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361"/>
        <w:gridCol w:w="4874"/>
      </w:tblGrid>
      <w:tr>
        <w:trPr>
          <w:trHeight w:val="8925" w:hRule="atLeast"/>
        </w:trPr>
        <w:tc>
          <w:tcPr>
            <w:tcW w:w="4982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drawing>
                <wp:inline distT="0" distB="0" distL="0" distR="0">
                  <wp:extent cx="2519045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 Ι Τ Η Σ Η  ΕΓΓΡΑΦΗΣ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ΟΝΟΜΑ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ΕΠΩΝΥΜΟ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ΙΔΙΟΤΗΤΑ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ΔΙΕΥΘΥΝΣΗ ΗΛ. ΤΑΧΥΔΡΟΜΕΙΟΥ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ΚΙΝΗΤΟ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ΑΡΙΘΜ. ΤΑΥΤΟΤΗΤΑΣ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ΑΚΑΔΗΜΑΪΚΗ ΤΑΥΤΟΤΗΤΑ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Πληροφορίες – Επικοινωνί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+ 30 694 630 3954, 6981442982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soctheo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o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Ημερομηνία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O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ΑΙΤΩΝ /ΑΙΤΟΥΣ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Υπογραφή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ΣΗΜΑΝΤΙΚΟ!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Για τη χορήγηση πιστοποιητικού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παρακολούθησης είναι απαραίτητη η παρακολούθηση</w:t>
              <w:br/>
              <w:t xml:space="preserve">τουλάχιστον ΕΞΙ (6) από τις προσφερόμενες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ρονικές ζώνες του Συνεδρίου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 xml:space="preserve">Προς </w:t>
            </w:r>
            <w:r>
              <w:rPr>
                <w:b/>
              </w:rPr>
              <w:t>Την Οργανωτική Επιτροπή του διεπιστημονικού Συνεδρίου «ΘΡΗΣΚΕΙΕΣ ΚΑΙ ΑΝΘΡΩΠΙΝΑ ΔΙΚΑΙΩΜΑΤΑ»</w:t>
            </w:r>
            <w:r>
              <w:rPr/>
              <w:t xml:space="preserve"> του Τμήματος Κοινωνικής Θεολογίας και Θρησκειολογίας της Θεολογικής Σχολής του Εθνικού και Καποδιστριακού Πανεπιστημίου Αθην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Σας παρακαλώ να προβείτε στις σχετικές ενέργειες για την εγγραφή μου στις εργασίες του ανωτέρω Συνεδρίου</w:t>
            </w:r>
          </w:p>
          <w:p>
            <w:pPr>
              <w:pStyle w:val="Normal"/>
              <w:spacing w:lineRule="auto" w:line="28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Ειδικότερα, προτίθεμαι να παρακολουθήσω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(κυκλώστε ή κάντε </w:t>
            </w:r>
            <w:r>
              <w:rPr>
                <w:lang w:val="en-US"/>
              </w:rPr>
              <w:t>BOLD</w:t>
            </w:r>
            <w:r>
              <w:rPr/>
              <w:t xml:space="preserve"> το ΝΑΙ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ΤΕΤΑΡΤΗ 13.02.19</w:t>
            </w:r>
            <w:r>
              <w:rPr>
                <w:sz w:val="22"/>
                <w:szCs w:val="22"/>
              </w:rPr>
              <w:t xml:space="preserve">, ώρα 19:00-20:30 (Μεγάλη Αίθουσα του Ε.Κ.Π.Α.) - </w:t>
            </w:r>
            <w:r>
              <w:rPr>
                <w:b/>
                <w:sz w:val="22"/>
                <w:szCs w:val="22"/>
              </w:rPr>
              <w:t>ΥΠΟΧΡΕΩΤΙΚΗ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ΠΕΜΠΤΗ 14.02.19</w:t>
            </w:r>
            <w:r>
              <w:rPr>
                <w:sz w:val="22"/>
                <w:szCs w:val="22"/>
              </w:rPr>
              <w:t xml:space="preserve">, Αμφιθέατρο «ΑΛΚΗΣ ΑΡΓΥΡΙΑΔΗΣ», Κεντρικό Κτήριο Ε.Κ.Π.Α., </w:t>
            </w:r>
            <w:r>
              <w:rPr>
                <w:sz w:val="22"/>
                <w:szCs w:val="22"/>
                <w:u w:val="single"/>
              </w:rPr>
              <w:t>ΖΩΝΗ Α</w:t>
            </w:r>
            <w:r>
              <w:rPr>
                <w:sz w:val="22"/>
                <w:szCs w:val="22"/>
              </w:rPr>
              <w:t xml:space="preserve"> (ώρες 10:00-15:00) - ΝΑΙ / ΟΧ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  <w:u w:val="single"/>
              </w:rPr>
              <w:t>ΠΕΜΠΤΗ 14.02.19</w:t>
            </w:r>
            <w:r>
              <w:rPr>
                <w:sz w:val="22"/>
                <w:szCs w:val="22"/>
              </w:rPr>
              <w:t xml:space="preserve">, Αμφιθέατρο «ΑΛΚΗΣ ΑΡΓΥΡΙΑΔΗΣ», Κεντρικό Κτήριο Ε.Κ.Π.Α., </w:t>
            </w:r>
            <w:r>
              <w:rPr>
                <w:sz w:val="22"/>
                <w:szCs w:val="22"/>
                <w:u w:val="single"/>
              </w:rPr>
              <w:t>ΖΩΝΗ Β</w:t>
            </w:r>
            <w:r>
              <w:rPr>
                <w:sz w:val="22"/>
                <w:szCs w:val="22"/>
              </w:rPr>
              <w:t xml:space="preserve"> (ώρες 15:00-18:00) - ΝΑΙ / ΟΧΙ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  <w:u w:val="single"/>
              </w:rPr>
              <w:t>ΠΕΜΠΤΗ 14.02.19</w:t>
            </w:r>
            <w:r>
              <w:rPr>
                <w:sz w:val="22"/>
                <w:szCs w:val="22"/>
              </w:rPr>
              <w:t xml:space="preserve">, Αμφιθέατρο «ΑΛΚΗΣ ΑΡΓΥΡΙΑΔΗΣ», Κεντρικό Κτήριο Ε.Κ.Π.Α., </w:t>
            </w:r>
            <w:r>
              <w:rPr>
                <w:sz w:val="22"/>
                <w:szCs w:val="22"/>
                <w:u w:val="single"/>
              </w:rPr>
              <w:t>ΖΩΝΗ Γ</w:t>
            </w:r>
            <w:r>
              <w:rPr>
                <w:sz w:val="22"/>
                <w:szCs w:val="22"/>
              </w:rPr>
              <w:t xml:space="preserve"> (ώρες 18:00-21:00) - ΝΑΙ / ΟΧ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  <w:u w:val="single"/>
              </w:rPr>
              <w:t>ΠΑΡΑΣΚΕΥΗ 15.02.19</w:t>
            </w:r>
            <w:r>
              <w:rPr>
                <w:sz w:val="22"/>
                <w:szCs w:val="22"/>
              </w:rPr>
              <w:t xml:space="preserve">, Αμφιθέατρο «ΑΛΚΗΣ ΑΡΓΥΡΙΑΔΗΣ», Κεντρικό Κτήριο Ε.Κ.Π.Α., </w:t>
            </w:r>
            <w:r>
              <w:rPr>
                <w:sz w:val="22"/>
                <w:szCs w:val="22"/>
                <w:u w:val="single"/>
              </w:rPr>
              <w:t>ΖΩΝΗ Α</w:t>
            </w:r>
            <w:r>
              <w:rPr>
                <w:sz w:val="22"/>
                <w:szCs w:val="22"/>
              </w:rPr>
              <w:t xml:space="preserve"> (ώρες 10:00-15:00) - ΝΑΙ / ΟΧ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  <w:u w:val="single"/>
              </w:rPr>
              <w:t>ΠΑΡΑΣΚΕΥΗ 15.02.19</w:t>
            </w:r>
            <w:r>
              <w:rPr>
                <w:sz w:val="22"/>
                <w:szCs w:val="22"/>
              </w:rPr>
              <w:t xml:space="preserve">, Αμφιθέατρο «ΑΛΚΗΣ ΑΡΓΥΡΙΑΔΗΣ», Κεντρικό Κτήριο Ε.Κ.Π.Α., </w:t>
            </w:r>
            <w:r>
              <w:rPr>
                <w:sz w:val="22"/>
                <w:szCs w:val="22"/>
                <w:u w:val="single"/>
              </w:rPr>
              <w:t>ΖΩΝΗ Β</w:t>
            </w:r>
            <w:r>
              <w:rPr>
                <w:sz w:val="22"/>
                <w:szCs w:val="22"/>
              </w:rPr>
              <w:t xml:space="preserve"> (ώρες 15:00-18:00) -ΝΑΙ / ΟΧ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  <w:u w:val="single"/>
              </w:rPr>
              <w:t>ΠΑΡΑΣΚΕΥΗ 15.02.19</w:t>
            </w:r>
            <w:r>
              <w:rPr>
                <w:sz w:val="22"/>
                <w:szCs w:val="22"/>
              </w:rPr>
              <w:t xml:space="preserve">, Αμφιθέατρο «ΑΛΚΗΣ ΑΡΓΥΡΙΑΔΗΣ», Κεντρικό Κτήριο Ε.Κ.Π.Α., </w:t>
            </w:r>
            <w:r>
              <w:rPr>
                <w:sz w:val="22"/>
                <w:szCs w:val="22"/>
                <w:u w:val="single"/>
              </w:rPr>
              <w:t>ΖΩΝΗ Γ</w:t>
            </w:r>
            <w:r>
              <w:rPr>
                <w:sz w:val="22"/>
                <w:szCs w:val="22"/>
              </w:rPr>
              <w:t xml:space="preserve"> (ώρες 18:00-21:00) -ΝΑΙ / ΟΧΙ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  <w:u w:val="single"/>
              </w:rPr>
              <w:t>ΣΑΒΒΑΤΟ 16.02.19</w:t>
            </w:r>
            <w:r>
              <w:rPr>
                <w:sz w:val="22"/>
                <w:szCs w:val="22"/>
              </w:rPr>
              <w:t xml:space="preserve">, Κτήριο «ΚΩΣΤΗΣ ΠΑΛΑΜΑΣ» Ε.Κ.Π.Α.», ΖΩΝΗ Α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(ώρες 10:00-14:00) – ΝΑΙ / ΟΧΙ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  <w:u w:val="single"/>
              </w:rPr>
              <w:t>ΣΑΒΒΑΤΟ 16.02.19</w:t>
            </w:r>
            <w:r>
              <w:rPr>
                <w:sz w:val="22"/>
                <w:szCs w:val="22"/>
              </w:rPr>
              <w:t xml:space="preserve">, Κτήριο «ΚΩΣΤΗΣ ΠΑΛΑΜΑΣ» Ε.Κ.Π.Α.», ΖΩΝΗ Β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(ώρες 14:00-17:00) – ΝΑΙ /ΟΧΙ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</w:t>
            </w:r>
            <w:r>
              <w:rPr>
                <w:b/>
                <w:sz w:val="22"/>
                <w:szCs w:val="22"/>
                <w:u w:val="single"/>
              </w:rPr>
              <w:t>ΣΑΒΒΑΤΟ 16.02.19</w:t>
            </w:r>
            <w:r>
              <w:rPr>
                <w:sz w:val="22"/>
                <w:szCs w:val="22"/>
              </w:rPr>
              <w:t xml:space="preserve">, Αμφιθέατρο «ΑΝΤΩΝΗΣ ΤΡΙΤΣΗΣ» Πνευματικό Κέντρο Δήμου Αθηναίων, ΖΩΝΗ Γ (ώρες 19:30-21:00 και ΛΗΞΗ) –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ΑΙ /ΟΧΙ </w:t>
            </w:r>
          </w:p>
        </w:tc>
      </w:tr>
    </w:tbl>
    <w:p>
      <w:pPr>
        <w:pStyle w:val="TextBodyIndent"/>
        <w:tabs>
          <w:tab w:val="clear" w:pos="5832"/>
          <w:tab w:val="left" w:pos="6303" w:leader="none"/>
          <w:tab w:val="left" w:pos="7372" w:leader="none"/>
          <w:tab w:val="left" w:pos="7711" w:leader="none"/>
          <w:tab w:val="right" w:pos="9028" w:leader="none"/>
          <w:tab w:val="right" w:pos="10447" w:leader="none"/>
        </w:tabs>
        <w:ind w:left="0" w:right="4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832" w:leader="none"/>
        <w:tab w:val="left" w:pos="6303" w:leader="none"/>
        <w:tab w:val="left" w:pos="7372" w:leader="none"/>
        <w:tab w:val="left" w:pos="7711" w:leader="none"/>
        <w:tab w:val="right" w:pos="9028" w:leader="none"/>
        <w:tab w:val="right" w:pos="10447" w:leader="none"/>
      </w:tabs>
      <w:autoSpaceDE w:val="false"/>
      <w:ind w:left="5760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theol.uoa.g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53:00Z</dcterms:created>
  <dc:creator>Gewrgia</dc:creator>
  <dc:description/>
  <cp:keywords/>
  <dc:language>en-US</dc:language>
  <cp:lastModifiedBy>Sotiriou</cp:lastModifiedBy>
  <cp:lastPrinted>2019-01-29T13:39:00Z</cp:lastPrinted>
  <dcterms:modified xsi:type="dcterms:W3CDTF">2019-01-31T16:53:00Z</dcterms:modified>
  <cp:revision>3</cp:revision>
  <dc:subject/>
  <dc:title>Α Ι Τ Η Σ Η</dc:title>
</cp:coreProperties>
</file>